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ecretario de Obras y Servicios Públicos con el Ingeniero Zannini (persona contratada) se comprometieron a enviar mensualmente un informe detallado de las obras realizadas y a realizar en la red vial d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 día de la fecha, este H. Cuerpo solo cuenta con el primer y único informe que data de abril de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permanentes las quejas de los vecinos por la intransitabilidad de los caminos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transitabilidad afecta también a establecimientos educativos rurales, ocasionando que en reiteradas oportunidades no puedan llegar los docentes y/o los móviles del transporte escolar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mantener una reunión con el Secretario de Obras y Servicios Públicos y el Ingeniero Zanni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Solicítase al Departamento Ejecutivo, tenga a bien requerir al Secretario </w:t>
      </w:r>
    </w:p>
    <w:p>
      <w:pPr>
        <w:pStyle w:val="Normal"/>
        <w:spacing w:lineRule="auto" w:line="360"/>
        <w:jc w:val="both"/>
        <w:rPr/>
      </w:pPr>
      <w:r>
        <w:rPr/>
        <w:t>-------------------- de Obras y Servicios Públicos y al Ingeniero Zannini, la concurrencia a la Comisión de Planeamiento, Obras y Servicios Públicos del Honorable Concejo Deliberante, munidos de los informes de los trabajos realizados y a realizar en la red vial del Partido, a los fines de poner en conocimiento a los ediles de todas las fuerzas políticas el plan de trabajo a desarrollar durante el año en curso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49:00Z</dcterms:created>
  <dc:creator>User</dc:creator>
  <dc:description/>
  <cp:keywords/>
  <dc:language>en-US</dc:language>
  <cp:lastModifiedBy>User</cp:lastModifiedBy>
  <cp:lastPrinted>2014-05-26T18:36:00Z</cp:lastPrinted>
  <dcterms:modified xsi:type="dcterms:W3CDTF">2014-05-26T21:36:00Z</dcterms:modified>
  <cp:revision>3</cp:revision>
  <dc:subject/>
  <dc:title>TESTIMONIO:</dc:title>
</cp:coreProperties>
</file>